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51130</wp:posOffset>
            </wp:positionV>
            <wp:extent cx="1504950" cy="815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Cs w:val="22"/>
        </w:rPr>
        <w:t>MINISTÉRIO DA EDUCAÇÃO</w:t>
        <w:br/>
        <w:t>SECRETARIA DE EDUCAÇÃO PROFISSIONAL E TECNOLÓGICA</w:t>
        <w:br/>
        <w:t xml:space="preserve">INSTITUTO FEDERAL DE EDUCAÇÃO, CIÊNCIA E TECNOLOGIA DE GOIÁS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CÂMPUS CIDADE DE GOIÁ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EXO III-  FICHA DE INSCRIÇÃO DO FISCAL DA CHAP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 ELEITORAL - PROCESSO DE ELEIÇÃO DOS MEMBROS DA DIRETORIA DO GRÊMIO ESTUDANTIL IFG-CÂMPUS CIDADE DE GOIÁS – 2024/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E DA CHAP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FISC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me: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urso:_________________________________________CPF:______________________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trícula:__________________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 do(a) Fiscal 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ebido por:</w:t>
      </w:r>
      <w:r>
        <w:rPr/>
        <w:t xml:space="preserve"> 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Goiás______/________/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/>
        <w:t>Assinatura do(a) Recebedor(a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49:00Z</dcterms:created>
  <dc:creator>Euzamar Ribeiro de Oliveira</dc:creator>
  <dc:description/>
  <cp:keywords/>
  <dc:language>en-US</dc:language>
  <cp:lastModifiedBy>Euzamar Ribeiro de Oliveira</cp:lastModifiedBy>
  <cp:lastPrinted>1995-11-21T17:41:00Z</cp:lastPrinted>
  <dcterms:modified xsi:type="dcterms:W3CDTF">2024-09-18T21:08:00Z</dcterms:modified>
  <cp:revision>3</cp:revision>
  <dc:subject/>
  <dc:title/>
</cp:coreProperties>
</file>